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dek, 12.12.2011 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i Miasta w Sz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arszawska 3, 98- 240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.371.9.4.2011.Z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y: postępowania przetargowego na realizację zadania inwestycyjnego „Budowa sieci kanalizacji sanitarnej i przykanalików do granic nieruchomości w Szadku w ulicach: Parczewskiego, Krótka i Ogrodowa”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płynięciem zapytania do treści specyfikacji istotnych warunków zamówienia na realizację przedmiotowej usługi stosownie do zapisów art. 38 ust. 2 ustawy Prawo zamówień publicznych (t. j. Dz. U. z 2010 r. Nr 113, poz. 759) odpowiadam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1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Na profilu rys. nr 2 i 3 oraz na rys. nr 1 pokazano włączenie przykanalików za pomocą  trójników (T1, T2, T3, T4, T5, T6, T7, T8, T9, T10, T11), natomiast w załączonych przedmiarach brakuje pozycji uwzględniających montaż trójnik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w kosztach oferty montaż trójników DN 200/160 – 11 sztuk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2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ofilu rys. nr 2 są pokazane 2 studnie S4 i S5 Dn 1200mm, w przedmiarach brakuje pozycji na montaż studni DN 1200, pozycja nr 8 przewiduje montaż studni DN 1000 – 12 sz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do wykonania: 10 sztuk studni DN 1000mm i 2 sztuki studni DN 1200m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3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Na profilu rys. nr 2 pokazano studnie fi 425 PE – 3 szt., S2, S9, S11) – natomiast w przedmiarze (poz. 9), ujęto 2 szt. studn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do wykonania 3 sztuki studni DN 425m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Szade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ur Ławnicza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mieszczono wraz z załącznikami na stronie interne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w dniu 12.12.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UGiM</dc:creator>
  <dc:description/>
  <dc:language>en-US</dc:language>
  <cp:lastModifiedBy>UGiM</cp:lastModifiedBy>
  <cp:lastPrinted>2011-12-12T14:40:00Z</cp:lastPrinted>
  <dcterms:modified xsi:type="dcterms:W3CDTF">2011-12-12T13:40:00Z</dcterms:modified>
  <cp:revision>7</cp:revision>
  <dc:subject/>
  <dc:title/>
</cp:coreProperties>
</file>